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1-05-2901/20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рекращении уголовного дела, уголовного преслед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1 января 2025 года </w:t>
        <w:tab/>
        <w:tab/>
        <w:tab/>
        <w:tab/>
        <w:tab/>
        <w:tab/>
        <w:tab/>
        <w:tab/>
        <w:t xml:space="preserve">         г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ировой судья судебного участка № 1 Югорского судебного района Ханты-Мансийского автономного округа - Югры Конякин Е.Н., с участием: </w:t>
      </w:r>
    </w:p>
    <w:p>
      <w:pPr>
        <w:pStyle w:val="Normal"/>
        <w:jc w:val="both"/>
        <w:rPr/>
      </w:pPr>
      <w:r>
        <w:rPr>
          <w:sz w:val="28"/>
          <w:szCs w:val="28"/>
        </w:rPr>
        <w:t>государственного обвинителя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ршего помощника прокурора </w:t>
        <w:tab/>
        <w:tab/>
        <w:tab/>
        <w:t xml:space="preserve">                                Онкиной Е.В.,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судимого</w:t>
        <w:tab/>
        <w:tab/>
        <w:tab/>
        <w:tab/>
        <w:tab/>
        <w:tab/>
        <w:tab/>
        <w:tab/>
        <w:t xml:space="preserve">            Ясейко Д.А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щитника – адвоката </w:t>
        <w:tab/>
        <w:tab/>
        <w:tab/>
        <w:tab/>
        <w:t xml:space="preserve">                                    Роженцева Н.С.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тавившего удостоверение № *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Голявец Е.А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уголовное дело в отношении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Ясейко Дениса Алексеевича, *,</w:t>
      </w:r>
    </w:p>
    <w:p>
      <w:pPr>
        <w:pStyle w:val="Normal"/>
        <w:jc w:val="both"/>
        <w:rPr/>
      </w:pPr>
      <w:r>
        <w:rPr>
          <w:sz w:val="28"/>
          <w:szCs w:val="28"/>
        </w:rPr>
        <w:t>обвиняемого в совершении преступления, предусмотренного ч. 1 ст. 118 УК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сейко Д.А. обвиняется в том, что причинил К. по неосторожности телесные повреждения, повлекшие тяжкий вред здоровью, на территории г. Югорска ХМАО-Югры Тюменской области при следующих обстоятельств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4.03.2024 года не позднее 22 часов 08 минут, точное время не установлено, Ясейко Д.А., находясь в состоянии алкогольного опьянения, на лестничной площадке *, не предвидя возможности наступления общественно опасных последствий своих действий, хотя при должной внимательности и предусмотрительности должен был и мог предвидеть эти последствия, в ходе ссоры на почве внезапно возникших неприязненных отношений с потерпевшим К., рукой загнул левую руку К. за спину потерпевшего, выставил ногу перед К., чем ограничил его в движении, с силой оттолкнул потерпевшего от себя, в результате чего К. упал на пол лестничной площадки и потерпевшему были причинены телесные повреждения и физическая боль. В результате неосторожных действий Ясейко Д.А. К. согласно заключения эксперта № 99 от 11.06.2024 года были причинены телесные повреждения в виде закрытого заднего вывиха головки левой плечевой кости с закрытым вдавленным переломом головки левой плечевой кости по типу обратного Хилл-Сакса, которые причинили потерпевшему тяжкий вред здоровью по признаку стойкой утраты общей трудоспособности свыше 30 процентов.</w:t>
      </w:r>
    </w:p>
    <w:p>
      <w:pPr>
        <w:pStyle w:val="Normal"/>
        <w:ind w:firstLine="708"/>
        <w:jc w:val="both"/>
        <w:rPr/>
      </w:pPr>
      <w:r>
        <w:rPr>
          <w:rFonts w:cs="Tahoma"/>
          <w:sz w:val="28"/>
          <w:szCs w:val="28"/>
          <w:lang w:bidi="zxx"/>
        </w:rPr>
        <w:t xml:space="preserve">Потерпевший К. </w:t>
      </w:r>
      <w:r>
        <w:rPr>
          <w:sz w:val="28"/>
          <w:szCs w:val="28"/>
        </w:rPr>
        <w:t xml:space="preserve">в судебное заседание не явился, извещен   надлежащим образом, ходатайствовал о рассмотрении уголовного дела в его   отсутствие и о </w:t>
      </w:r>
      <w:r>
        <w:rPr>
          <w:rFonts w:cs="Tahoma"/>
          <w:sz w:val="28"/>
          <w:szCs w:val="28"/>
          <w:lang w:bidi="zxx"/>
        </w:rPr>
        <w:t xml:space="preserve">прекращении уголовного дела в связи с примирением сторон, так как подсудимый полностью загладил причиненный в результате совершения преступлений вред, извинился, состоялось примирение. 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>Подсудимый заявил о согласии с прекращением производства по уголовному делу в связи с примирением стор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обвинитель Онкина Е.В. не возражала против удовлетворения ходатайства потерпевшей, так как обвиняемый не судим, загладил причиненный преступлением вред, состоялось примир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щитник Роженцев Н.С. считал ходатайство потерпевшего о прекращении уголовного дела подлежащим удовлетворению, так как так как имеются предусмотренные законом основания для прекращения уголовного дела в связи с примирением сторон. Обвиняемый не судим, полностью загладил причиненный преступлением вре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находит вину в инкриминируемом преступлении доказанной и квалифицирует действия Ясейко Д.А. по ч. 1 ст. 118 УК РФ как причинение тяжкого вреда здоровью по неосторож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. 25 УПК РФ суд 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преступления небольшой или средней тяжести, в случаях, предусмотренных статьей 76 Уголовного кодекса Российской Федерации, если это лицо примирилось с потерпевшим и загладило причиненный ему вре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ст. 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материалов дела следует, что Ясейко Д.А. не судим, удовлетворительно характеризуется по месту жительства.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В судебном заседании установлено, что совершенное Ясейко Д.Н.    преступление относится к категории небольшой тяжести, обвиняемый не судим, загладил причиненный потерпевшей вред, стороны примирились.  </w:t>
      </w:r>
    </w:p>
    <w:p>
      <w:pPr>
        <w:pStyle w:val="Normal"/>
        <w:ind w:firstLine="709"/>
        <w:jc w:val="both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Мировой судья считает возможным прекратить производство по уголовному делу в соответствии со ст. 25 УПК РФ – в связи с примирением сторон, так как в судебном заседании объективно установлено, что совершенное преступление относится к категории небольшой тяжести, обвиняемый не судим, извинился перед потерпевшим, полностью загладил причиненный потерпевшему в результате совершения преступления вред. </w:t>
      </w:r>
    </w:p>
    <w:p>
      <w:pPr>
        <w:pStyle w:val="Normal"/>
        <w:ind w:firstLine="708"/>
        <w:jc w:val="both"/>
        <w:rPr>
          <w:rFonts w:eastAsia="Courier New CYR"/>
          <w:sz w:val="28"/>
          <w:szCs w:val="28"/>
        </w:rPr>
      </w:pPr>
      <w:r>
        <w:rPr>
          <w:sz w:val="28"/>
          <w:szCs w:val="28"/>
        </w:rPr>
        <w:t>В соответствии со ст. 132 УПК РФ процессуальные издержки взысканию с подсудимого не подлежа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основании изложенного, руководствуясь ст. 25, 254 УПК РФ, ст. 76 УК РФ,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639" w:leader="none"/>
        </w:tabs>
        <w:ind w:firstLine="660"/>
        <w:rPr>
          <w:sz w:val="28"/>
          <w:szCs w:val="28"/>
        </w:rPr>
      </w:pPr>
      <w:r>
        <w:rPr>
          <w:sz w:val="28"/>
          <w:szCs w:val="28"/>
        </w:rPr>
        <w:t xml:space="preserve">Прекратить уголовное дело и уголовное преследование в отношении   Ясейко Дениса Алексеевича, обвиняемого в совершении преступления, предусмотренного ч. 1 ст. 118 УК РФ, на основании ст. 25 УПК РФ, в связи с примирением сторон. 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Мера пресечения в отношении Ясейко Д.А. не избиралась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Вещественные доказательства по делу отсутствуют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ий иск по делу не заявлен. </w:t>
      </w:r>
    </w:p>
    <w:p>
      <w:pPr>
        <w:pStyle w:val="Normal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В соответствии со ст. 132 УПК РФ освободить Ясейко Д.А. от уплаты процессуальных издержек по уголовному делу. </w:t>
      </w:r>
    </w:p>
    <w:p>
      <w:pPr>
        <w:pStyle w:val="TextBody"/>
        <w:ind w:firstLine="660"/>
        <w:rPr>
          <w:sz w:val="28"/>
          <w:szCs w:val="28"/>
        </w:rPr>
      </w:pPr>
      <w:r>
        <w:rPr>
          <w:sz w:val="28"/>
          <w:szCs w:val="28"/>
        </w:rPr>
        <w:t>Настоящее постановление может быть обжаловано в Югорский районный суд ХМАО – Югры через мирового судью судебного участка № 1 Югорского судебного района в течение 15 суток со дня его вынесения.</w:t>
      </w:r>
    </w:p>
    <w:p>
      <w:pPr>
        <w:pStyle w:val="TextBody"/>
        <w:ind w:first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удебного участка № 1 </w:t>
        <w:tab/>
        <w:tab/>
        <w:t xml:space="preserve">       </w:t>
        <w:tab/>
        <w:t xml:space="preserve">      </w:t>
        <w:tab/>
        <w:tab/>
        <w:t xml:space="preserve"> </w:t>
        <w:tab/>
        <w:t xml:space="preserve"> </w:t>
        <w:tab/>
        <w:t xml:space="preserve">             Е.Н. Конякин</w:t>
      </w:r>
    </w:p>
    <w:sectPr>
      <w:type w:val="nextPage"/>
      <w:pgSz w:w="11906" w:h="16838"/>
      <w:pgMar w:left="1701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